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aps/>
                <w:color w:val="009C00"/>
                <w:sz w:val="25"/>
                <w:lang w:val="gl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gl-ES"/>
              </w:rPr>
              <w:t>Contribución do Tema 8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  <w:lang w:val="gl-ES"/>
              </w:rPr>
            </w:pPr>
            <w:r>
              <w:rPr>
                <w:rFonts w:cs="Arial" w:ascii="Arial" w:hAnsi="Arial"/>
                <w:caps/>
                <w:color w:val="009C00"/>
                <w:sz w:val="25"/>
                <w:lang w:val="gl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lang w:val="gl-ES"/>
              </w:rPr>
              <w:t xml:space="preserve">Garántese a través dos diferentes contidos que se desenvolven ao longo deste tema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gl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5"/>
                <w:sz w:val="19"/>
                <w:szCs w:val="19"/>
                <w:lang w:val="gl-ES"/>
              </w:rPr>
            </w:pPr>
            <w:r>
              <w:rPr>
                <w:spacing w:val="-5"/>
                <w:sz w:val="19"/>
                <w:szCs w:val="19"/>
                <w:lang w:val="gl-ES"/>
              </w:rPr>
              <w:t xml:space="preserve">Reforzar o sentimento de grupo coñecendo os aniversario de clase. (Páxs. 98 a 101) 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5"/>
                <w:sz w:val="19"/>
                <w:szCs w:val="19"/>
                <w:lang w:val="gl-ES"/>
              </w:rPr>
            </w:pPr>
            <w:r>
              <w:rPr>
                <w:spacing w:val="-2"/>
                <w:sz w:val="19"/>
                <w:lang w:val="gl-ES"/>
              </w:rPr>
              <w:t xml:space="preserve">Respectar e valorar a axuda dos demais nos traballos en grupo. (Páxs. 104 e 10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5"/>
                <w:sz w:val="16"/>
                <w:szCs w:val="19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9"/>
                <w:lang w:val="gl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 xml:space="preserve">Interpretar os datos dun calendario e billetes. (P. 95, Act. 1; P. 103, Act. 7; P. 121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 xml:space="preserve">Entender o significado da cor vermella nun calendario. (Páx. 95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 xml:space="preserve">Interpretar a estación do ano correspondente nun debuxo. (Páx. 97, Act. 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 xml:space="preserve">Utilizar unha táboa para rexistrar unha serie de datos. (Páxs. 104 e 10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gl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2"/>
                <w:sz w:val="19"/>
                <w:lang w:val="gl-ES"/>
              </w:rPr>
              <w:t xml:space="preserve">Comentar e explicar aspectos relacionados coa unidade, como as preferencias sobre o clima, o lugar onde se vive ou a evolución das estacións. (Páxs. 92, 93 e 9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Mellorar a expresión escrita mediante a resposta a preguntas e a escritura de pequenos textos. (Páx. 95, Act. 1; Páx. 102, Act. 6; Páx. 103, Act. 8)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rFonts w:eastAsia="Arial"/>
                <w:sz w:val="19"/>
                <w:lang w:val="gl-ES"/>
              </w:rPr>
              <w:t xml:space="preserve"> </w:t>
            </w:r>
            <w:r>
              <w:rPr>
                <w:sz w:val="19"/>
                <w:lang w:val="gl-ES"/>
              </w:rPr>
              <w:t>Ampliar o vocabulario con pareados e adiviñas. (Páx. 97, Act. 3; Páxs. 98 a 10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gl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6"/>
                <w:sz w:val="19"/>
                <w:szCs w:val="19"/>
                <w:lang w:val="gl-ES"/>
              </w:rPr>
            </w:pPr>
            <w:r>
              <w:rPr>
                <w:spacing w:val="-6"/>
                <w:sz w:val="19"/>
                <w:szCs w:val="19"/>
                <w:lang w:val="gl-ES"/>
              </w:rPr>
              <w:t xml:space="preserve">Consolidar a ortografía coa escritura de palabras e frases. (Páx. 96, Act. 2; P. 102, Act. 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lang w:val="gl-ES"/>
              </w:rPr>
            </w:pPr>
            <w:r>
              <w:rPr>
                <w:sz w:val="19"/>
                <w:lang w:val="gl-ES"/>
              </w:rPr>
              <w:t xml:space="preserve">Aprender a inducir procesos cíclicos na redonda. (Páx. 96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Aprender adiviñas e pareados permitirá desenvolver a capacidade de aprender palabras e contidos a partir da rima. (Páx. 97, Act. 3; Páxs. 98, 99, 100 e 10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 xml:space="preserve">Aprender a realizar as actividades de maneira ordenada e eficaz grazas ao seguimento dunhas instrucións. (Páxs. 104 e 105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lang w:val="gl-ES"/>
              </w:rPr>
              <w:t xml:space="preserve">Iniciarse no método científico coa recollida sistemática de datos. (Páxs. 104-10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gl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 xml:space="preserve">Competencia artística 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lang w:val="gl-ES"/>
              </w:rPr>
              <w:t xml:space="preserve">Apreciar a riqueza cultural da linguaxe popular mediante a lectura e a aprendizaxe de adiviñas e pareados. (Páx. 97, Act. 3, Páxs. 98,99, 100 e 10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gl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szCs w:val="19"/>
                <w:lang w:val="gl-ES"/>
              </w:rPr>
              <w:t xml:space="preserve">Construír a propia personalidade coa manifestación de gustos e preferencias sobre as estacións do ano. (Páxs. 92 e 9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gl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 xml:space="preserve">Competencia matemá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pacing w:val="-6"/>
                <w:sz w:val="19"/>
                <w:szCs w:val="19"/>
                <w:lang w:val="gl-ES"/>
              </w:rPr>
            </w:pPr>
            <w:r>
              <w:rPr>
                <w:spacing w:val="-6"/>
                <w:sz w:val="19"/>
                <w:szCs w:val="19"/>
                <w:lang w:val="gl-ES"/>
              </w:rPr>
              <w:t xml:space="preserve">Saber o número de días de cada mes e as unidades de tempo dun ano. (Páx. 95, Act. 1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pacing w:val="-2"/>
                <w:sz w:val="19"/>
                <w:lang w:val="gl-ES"/>
              </w:rPr>
            </w:pPr>
            <w:r>
              <w:rPr>
                <w:spacing w:val="-2"/>
                <w:sz w:val="19"/>
                <w:lang w:val="gl-ES"/>
              </w:rPr>
              <w:t xml:space="preserve">Recoñecer as cantidades numéricas para discriminar valores altos e baixos. (Páx. 105)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80" w:before="0" w:after="12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gl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gl-ES"/>
              </w:rPr>
              <w:t>Unidade 4</w:t>
            </w:r>
            <w:r>
              <w:rPr>
                <w:rFonts w:cs="Arial" w:ascii="Arial" w:hAnsi="Arial"/>
                <w:b/>
                <w:bCs/>
                <w:caps/>
                <w:color w:val="FFFFFF"/>
                <w:sz w:val="24"/>
                <w:lang w:val="gl-ES"/>
              </w:rPr>
              <w:t xml:space="preserve">. 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gl-ES"/>
              </w:rPr>
              <w:t>Tema</w:t>
            </w:r>
            <w:r>
              <w:rPr>
                <w:rFonts w:cs="Arial" w:ascii="Arial" w:hAnsi="Arial"/>
                <w:b/>
                <w:bCs/>
                <w:caps/>
                <w:color w:val="FFFFFF"/>
                <w:sz w:val="24"/>
                <w:lang w:val="gl-ES"/>
              </w:rPr>
              <w:t xml:space="preserve"> 8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gl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gl-ES"/>
              </w:rPr>
              <w:t>Coñecemento e interacción co mundo físico</w:t>
            </w:r>
            <w:r>
              <w:rPr>
                <w:rFonts w:cs="Arial" w:ascii="Arial" w:hAnsi="Arial"/>
                <w:b/>
                <w:bCs/>
                <w:caps/>
                <w:color w:val="009C00"/>
                <w:sz w:val="21"/>
                <w:szCs w:val="21"/>
                <w:lang w:val="gl-E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lang w:val="gl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gl-ES"/>
              </w:rPr>
              <w:t xml:space="preserve">Competenci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gl-ES"/>
              </w:rPr>
              <w:t xml:space="preserve">Libro do Alumno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gl-ES"/>
              </w:rPr>
              <w:t xml:space="preserve">Caderno de </w:t>
              <w:br/>
              <w:t xml:space="preserve">Actividades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gl-ES"/>
              </w:rPr>
              <w:t xml:space="preserve">Guía Didáctica </w:t>
              <w:br/>
              <w:t xml:space="preserve">Unidade 4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gl-ES"/>
              </w:rPr>
              <w:t xml:space="preserve">Identificar as estacións e relacionar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gl-ES"/>
              </w:rPr>
              <w:t xml:space="preserve">con cambios na natureza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Páxs.: 92, 94, 96, 97, 98, 99, 100, 101, 102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Unidade 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Páxs.: 6, 8, 10, 11, 12, 13, 14, 15, 16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 xml:space="preserve">Reflexionar sobre os cambios que experimenta a redonda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Páxs.: 92, 98, 99, 100, 10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Páxs.: 6, 12, 13, 14, 15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 xml:space="preserve">Identificar as características dunha paisaxe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Páx.: 9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Unidade 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Páx.: 7 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gl-ES"/>
              </w:rPr>
              <w:t xml:space="preserve">Relacionar datas dun calendario con acontecementos sociai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Páx.: 9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Páx.: 9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gl-ES"/>
              </w:rPr>
              <w:t xml:space="preserve">Recoñecer froitas e hortalizas características de cada estación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Páxs.: 98, 99, 100, 10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Unidade 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Páxs.: 12, 13, 14, 15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 xml:space="preserve">Identificar a roupa axeitada ao tempo de cada estación do an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Páx.: 103, 12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Páx.: 17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 xml:space="preserve">Construír un instrumento para medir un fenómeno natural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Páxs.: 104, 10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Unidade 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Páxs.: 18, 19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1288"/>
        <w:gridCol w:w="6707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  <w:t>Obxectivos didácticos</w:t>
            </w:r>
            <w:r>
              <w:rPr>
                <w:rFonts w:cs="Arial" w:ascii="Arial" w:hAnsi="Arial"/>
                <w:caps/>
                <w:sz w:val="25"/>
                <w:szCs w:val="25"/>
                <w:lang w:val="gl-ES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caps/>
                <w:sz w:val="25"/>
                <w:szCs w:val="25"/>
                <w:lang w:val="gl-ES"/>
              </w:rPr>
            </w:pPr>
            <w:r>
              <w:rPr>
                <w:rFonts w:cs="Arial"/>
                <w:caps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nversar sobre a estación preferida e sobre o lugar onde se viv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 xml:space="preserve">Identificar as estacións do ano e ver que cambios se producen na natureza ao longo de cada unh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Distinguir as diversas unidades de tempo en que se divide un an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ñecer o funcionamento e a estrutura dun calendario e descifrar o significado que ten a cor vermell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Descubrir o funcionamento das estacións do an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Relacionar cada estación do ano tanto co tempo como coas froitas e hortalizas características da tempa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Resolver adiviñas e aprender pare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pacing w:val="-2"/>
                <w:sz w:val="19"/>
                <w:lang w:val="gl-ES"/>
              </w:rPr>
            </w:pPr>
            <w:r>
              <w:rPr>
                <w:spacing w:val="-2"/>
                <w:sz w:val="19"/>
                <w:lang w:val="gl-ES"/>
              </w:rPr>
              <w:t xml:space="preserve">Clasificar os aniversarios dos nenos da clase segundo a estación do ano en que caen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Identificar a roupa axeitada en cada est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nstruír un pluviómetro e, en grupo, realizar un rexistro dos datos recollido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pacing w:val="-4"/>
                <w:sz w:val="19"/>
                <w:lang w:val="gl-ES"/>
              </w:rPr>
            </w:pPr>
            <w:r>
              <w:rPr>
                <w:rFonts w:cs="Arial" w:ascii="Arial" w:hAnsi="Arial"/>
                <w:spacing w:val="-4"/>
                <w:sz w:val="19"/>
                <w:lang w:val="gl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er"/>
              <w:tabs>
                <w:tab w:val="left" w:pos="397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  <w:t>Contidos</w:t>
            </w:r>
            <w:r>
              <w:rPr>
                <w:rFonts w:cs="Arial" w:ascii="Arial" w:hAnsi="Arial"/>
                <w:caps/>
                <w:sz w:val="25"/>
                <w:szCs w:val="25"/>
                <w:lang w:val="gl-ES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nversación sobre a estación preferida e sobre o lugar onde se vive a partir dunhas pregun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pacing w:val="-2"/>
                <w:sz w:val="19"/>
                <w:lang w:val="gl-ES"/>
              </w:rPr>
            </w:pPr>
            <w:r>
              <w:rPr>
                <w:spacing w:val="-2"/>
                <w:sz w:val="19"/>
                <w:lang w:val="gl-ES"/>
              </w:rPr>
              <w:t xml:space="preserve">Identificación das estacións do ano nunha fotografía e constatación dos cambios que durante cada unha se producen na natureza a través preguntas e resposta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Distinción nun texto das diversas unidades de tempo en que se divide un an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Descubrimento do funcionamento e a estrutura dun calendario, e descubrimento do que significa a cor vermella a través de determinadas pregun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Visión do funcionamento das estacións do ano mediante un gráfic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Relación de cada estación do ano co tempo e as froitas e hortalizas características da tempa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pacing w:val="-2"/>
                <w:sz w:val="19"/>
                <w:lang w:val="gl-ES"/>
              </w:rPr>
            </w:pPr>
            <w:r>
              <w:rPr>
                <w:spacing w:val="-2"/>
                <w:sz w:val="19"/>
                <w:lang w:val="gl-ES"/>
              </w:rPr>
              <w:t>Resolución de diversas adiviñas sobre as estacións e memorización de pare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aracterización das estacións mediante imaxes, adiviñas e pare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 xml:space="preserve">Clasificación dos aniversarios dos nenos segundo a estación en que caen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Identificación de erros en imaxes e da roupa axeitada en cada est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 xml:space="preserve">Construción dun pluviómetro e rexistro colectivo dos diferentes datos recollidos durante un mes. 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320" w:before="0" w:after="0"/>
              <w:rPr>
                <w:rFonts w:ascii="Arial" w:hAnsi="Arial" w:cs="Arial"/>
                <w:caps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gl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0" w:after="0"/>
              <w:rPr>
                <w:rFonts w:ascii="Arial" w:hAnsi="Arial" w:cs="Arial"/>
                <w:caps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0" w:after="0"/>
              <w:ind w:left="170" w:right="170" w:hanging="0"/>
              <w:rPr>
                <w:caps/>
                <w:lang w:val="gl-ES"/>
              </w:rPr>
            </w:pPr>
            <w:r>
              <w:rPr>
                <w:caps/>
                <w:lang w:val="gl-ES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  <w:t>Criterios de avaliación</w:t>
            </w:r>
            <w:r>
              <w:rPr>
                <w:rFonts w:cs="Arial" w:ascii="Arial" w:hAnsi="Arial"/>
                <w:caps/>
                <w:sz w:val="25"/>
                <w:szCs w:val="25"/>
                <w:lang w:val="gl-ES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caps/>
                <w:sz w:val="25"/>
                <w:szCs w:val="25"/>
                <w:lang w:val="gl-ES"/>
              </w:rPr>
            </w:pPr>
            <w:r>
              <w:rPr>
                <w:rFonts w:cs="Arial"/>
                <w:caps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mprobar que conversan sobre a estación preferida e sobre o lugar no que vive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pacing w:val="-2"/>
                <w:sz w:val="19"/>
                <w:szCs w:val="19"/>
                <w:lang w:val="gl-ES"/>
              </w:rPr>
            </w:pPr>
            <w:r>
              <w:rPr>
                <w:spacing w:val="-2"/>
                <w:sz w:val="19"/>
                <w:szCs w:val="19"/>
                <w:lang w:val="gl-ES"/>
              </w:rPr>
              <w:t xml:space="preserve">Verificar que identifican as estacións e os cambios que se producen na naturez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nstatar que distinguen as diversas unidades de tempo en que se divide un an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Observar que coñecen o funcionamento e a estrutura dun calendari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mprobar que descobren o funcionamento cíclico das estacións do an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pacing w:val="-2"/>
                <w:sz w:val="19"/>
                <w:szCs w:val="19"/>
                <w:lang w:val="gl-ES"/>
              </w:rPr>
            </w:pPr>
            <w:r>
              <w:rPr>
                <w:spacing w:val="-2"/>
                <w:sz w:val="19"/>
                <w:szCs w:val="19"/>
                <w:lang w:val="gl-ES"/>
              </w:rPr>
              <w:t>Ver que relacionan as estacións co tempo e as froitas e hortalizas características da tempa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Observar como resolven adiviñas e se aprenden pareados de memor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pacing w:val="-2"/>
                <w:sz w:val="19"/>
                <w:szCs w:val="19"/>
                <w:lang w:val="gl-ES"/>
              </w:rPr>
            </w:pPr>
            <w:r>
              <w:rPr>
                <w:spacing w:val="-2"/>
                <w:sz w:val="19"/>
                <w:szCs w:val="19"/>
                <w:lang w:val="gl-ES"/>
              </w:rPr>
              <w:t xml:space="preserve">Ver que clasifican os aniversarios dos nenos segundo a estación do ano en que caen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nstatar que identifican a roupa axeitada a cada estació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gl-ES"/>
              </w:rPr>
            </w:pPr>
            <w:r>
              <w:rPr>
                <w:sz w:val="19"/>
                <w:szCs w:val="19"/>
                <w:lang w:val="gl-ES"/>
              </w:rPr>
              <w:t>Observar que constrúen un pluviómetro e levan a cabo un rexistro colectivo dos diferentes datos.</w:t>
            </w:r>
          </w:p>
        </w:tc>
      </w:tr>
      <w:tr>
        <w:trPr/>
        <w:tc>
          <w:tcPr>
            <w:tcW w:w="10263" w:type="dxa"/>
            <w:gridSpan w:val="4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aps/>
                <w:color w:val="009C00"/>
                <w:sz w:val="25"/>
                <w:lang w:val="gl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gl-ES"/>
              </w:rPr>
              <w:t>Contribución do Tema 9 ao desenvolvemento das competencias básicas</w:t>
            </w:r>
            <w:r>
              <w:rPr>
                <w:rFonts w:cs="Arial" w:ascii="Arial" w:hAnsi="Arial"/>
                <w:caps/>
                <w:color w:val="009C00"/>
                <w:sz w:val="25"/>
                <w:szCs w:val="25"/>
                <w:lang w:val="gl-ES"/>
              </w:rPr>
              <w:t xml:space="preserve"> 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  <w:lang w:val="gl-ES"/>
              </w:rPr>
            </w:pPr>
            <w:r>
              <w:rPr>
                <w:rFonts w:cs="Arial" w:ascii="Arial" w:hAnsi="Arial"/>
                <w:caps/>
                <w:color w:val="009C00"/>
                <w:sz w:val="25"/>
                <w:lang w:val="gl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 xml:space="preserve">Coñecemento e interacción con e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i/>
                <w:i/>
                <w:iCs/>
                <w:sz w:val="19"/>
                <w:lang w:val="gl-ES"/>
              </w:rPr>
            </w:pPr>
            <w:r>
              <w:rPr>
                <w:i/>
                <w:iCs/>
                <w:sz w:val="19"/>
                <w:lang w:val="gl-ES"/>
              </w:rPr>
              <w:t>Garántese a través dos contidos que se desenvolven ao longo deste tema.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lang w:val="gl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 xml:space="preserve">Asumir o compromiso social de conservar a natureza e o medio. (Páx. 10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6"/>
                <w:sz w:val="19"/>
                <w:lang w:val="gl-ES"/>
              </w:rPr>
            </w:pPr>
            <w:r>
              <w:rPr>
                <w:spacing w:val="-6"/>
                <w:sz w:val="19"/>
                <w:lang w:val="gl-ES"/>
              </w:rPr>
              <w:t xml:space="preserve">Recoñecer a incidencia humana na paisaxe. (P. 110, Act. 12; P. 111, Act. 13; P. 120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 xml:space="preserve">Desenvolver a capacidade de axuntar esforzos para lograr un obxectivo mediante o traballo en grupo. (Páx. 111, Act. 13; Páx. 116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pacing w:val="-2"/>
                <w:sz w:val="19"/>
                <w:szCs w:val="19"/>
                <w:lang w:val="gl-ES"/>
              </w:rPr>
              <w:t xml:space="preserve">Amosar respecto polas persoas que son entrevistadas ou enquisadas. (Páx. 117) 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gl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 xml:space="preserve">Clasificar elementos en táboas para estruturar a información. (Páx. 110, Act. 12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szCs w:val="19"/>
                <w:lang w:val="gl-ES"/>
              </w:rPr>
              <w:t xml:space="preserve">Diferenciar o pasado e o presente mediante un código de cores. (Páx. 114, Act. 17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 xml:space="preserve">Procesar adecuadamente os datos obtidos nunha enquisa. (Páx. 117) 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gl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6"/>
                <w:sz w:val="19"/>
                <w:lang w:val="gl-ES"/>
              </w:rPr>
            </w:pPr>
            <w:r>
              <w:rPr>
                <w:spacing w:val="-6"/>
                <w:sz w:val="19"/>
                <w:lang w:val="gl-ES"/>
              </w:rPr>
              <w:t xml:space="preserve">Comentar aspectos relacionados coa unidade, como os cambios naturais e os cambios producidos polo home que se aprecian na redonda e os aeroportos. (P. 106, P. 120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 xml:space="preserve">Ampliar o vocabulario completando unha imaxe cos nomes. (Páx. 118, Act. 1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1"/>
                <w:sz w:val="19"/>
                <w:szCs w:val="19"/>
                <w:lang w:val="gl-ES"/>
              </w:rPr>
            </w:pPr>
            <w:r>
              <w:rPr>
                <w:spacing w:val="-1"/>
                <w:sz w:val="19"/>
                <w:szCs w:val="19"/>
                <w:lang w:val="gl-ES"/>
              </w:rPr>
              <w:t xml:space="preserve">Mellorar a expresión escrita coa resposta a preguntas. (Páx. 109, Act. 1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3"/>
                <w:sz w:val="19"/>
                <w:szCs w:val="19"/>
                <w:lang w:val="gl-ES"/>
              </w:rPr>
            </w:pPr>
            <w:r>
              <w:rPr>
                <w:spacing w:val="-3"/>
                <w:sz w:val="19"/>
                <w:szCs w:val="19"/>
                <w:lang w:val="gl-ES"/>
              </w:rPr>
              <w:t xml:space="preserve">Estruturar mellor a linguaxe mediante a elaboración de definicións. (Páx. 111, Act. 1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 xml:space="preserve">Distinguir o tempo verbal expresado en diversas frases e aplicalo ben en frases enunciativas. (Páx. 113, Acts. 15 e 16; Páx. 114, Act. 18; Páx. 115, Act. 19) 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gl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lang w:val="gl-ES"/>
              </w:rPr>
            </w:pPr>
            <w:r>
              <w:rPr>
                <w:sz w:val="19"/>
                <w:lang w:val="gl-ES"/>
              </w:rPr>
              <w:t xml:space="preserve">Relacionar imaxes co concepto que representan. (Páx. 107, Act. 9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5"/>
                <w:sz w:val="19"/>
                <w:szCs w:val="19"/>
                <w:lang w:val="gl-ES"/>
              </w:rPr>
            </w:pPr>
            <w:r>
              <w:rPr>
                <w:spacing w:val="-5"/>
                <w:sz w:val="19"/>
                <w:szCs w:val="19"/>
                <w:lang w:val="gl-ES"/>
              </w:rPr>
              <w:t xml:space="preserve">Aprender a construír conceptos a partir da elaboración de definicións. (Pg. 111, Act. 1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 xml:space="preserve">Inducir procesos cíclicos e interpretar un reloxo. (Páx. 112, Act. 14, Páx. 120, Act. 2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  <w:lang w:val="gl-ES"/>
              </w:rPr>
            </w:pPr>
            <w:r>
              <w:rPr>
                <w:spacing w:val="-4"/>
                <w:sz w:val="19"/>
                <w:szCs w:val="19"/>
                <w:lang w:val="gl-ES"/>
              </w:rPr>
              <w:t xml:space="preserve">Consolidar a ortografía coa escritura de palabras. (Páx. 112, Act. 14; Páx. 113, Act. 16) 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9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9"/>
                <w:lang w:val="gl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 xml:space="preserve">Competencia artística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 xml:space="preserve">Desenvolver o sentido artístico coa elección das fotografías máis estéticas e representativas para a realización dun mural colectivo. (Páx. 116) 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gl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szCs w:val="19"/>
                <w:lang w:val="gl-ES"/>
              </w:rPr>
              <w:t xml:space="preserve">Construír a propia personalidade manifestando gustos e preferencias. (Páx. 109, Act. 1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szCs w:val="19"/>
                <w:lang w:val="gl-ES"/>
              </w:rPr>
              <w:t xml:space="preserve">Desenvolver a imaxinación coa escritura de cousas do futuro. (Páx. 115, Act. 2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5"/>
                <w:sz w:val="19"/>
                <w:lang w:val="gl-ES"/>
              </w:rPr>
            </w:pPr>
            <w:r>
              <w:rPr>
                <w:spacing w:val="-5"/>
                <w:sz w:val="19"/>
                <w:szCs w:val="19"/>
                <w:lang w:val="gl-ES"/>
              </w:rPr>
              <w:t xml:space="preserve">Desenvolver a capacidade de decisión na elección de fotografías para un mural. (Páx. 116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szCs w:val="19"/>
                <w:lang w:val="gl-ES"/>
              </w:rPr>
              <w:t xml:space="preserve">Amosar decisión á hora de facer entrevistas. (Páx. 117) 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gl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gl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gl-ES"/>
              </w:rPr>
            </w:pPr>
            <w:r>
              <w:rPr>
                <w:b/>
                <w:bCs/>
                <w:sz w:val="19"/>
                <w:lang w:val="gl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gl-ES"/>
              </w:rPr>
            </w:pPr>
            <w:r>
              <w:rPr>
                <w:b/>
                <w:bCs/>
                <w:sz w:val="16"/>
                <w:szCs w:val="16"/>
                <w:lang w:val="gl-ES"/>
              </w:rPr>
              <w:t xml:space="preserve">Competencia matemá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pacing w:val="-2"/>
                <w:sz w:val="19"/>
                <w:lang w:val="gl-ES"/>
              </w:rPr>
            </w:pPr>
            <w:r>
              <w:rPr>
                <w:spacing w:val="-2"/>
                <w:sz w:val="19"/>
                <w:lang w:val="gl-ES"/>
              </w:rPr>
              <w:t xml:space="preserve">Identificar números en imaxes ou un debuxo. (Px. 106; Px. 107, Act. 9; Px. 111, Act. 1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 xml:space="preserve">Aplicar a suma no cálculo de respostas e horas. (Páx. 117; Páx. 120, Act. 2)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gl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gl-ES"/>
              </w:rPr>
              <w:t>Unidade 4. Tema 9</w:t>
            </w:r>
            <w:r>
              <w:rPr>
                <w:rFonts w:cs="Arial" w:ascii="Arial" w:hAnsi="Arial"/>
                <w:b/>
                <w:bCs/>
                <w:caps/>
                <w:color w:val="FFFFFF"/>
                <w:sz w:val="24"/>
                <w:lang w:val="gl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gl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gl-ES"/>
              </w:rPr>
              <w:t>Coñecemento e interacción co mundo físico</w:t>
            </w:r>
            <w:r>
              <w:rPr>
                <w:rFonts w:cs="Arial" w:ascii="Arial" w:hAnsi="Arial"/>
                <w:b/>
                <w:bCs/>
                <w:caps/>
                <w:color w:val="009C00"/>
                <w:sz w:val="21"/>
                <w:szCs w:val="21"/>
                <w:lang w:val="gl-E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lang w:val="gl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gl-ES"/>
              </w:rPr>
              <w:t xml:space="preserve">Competenci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gl-ES"/>
              </w:rPr>
              <w:t xml:space="preserve">Libro do Alumno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gl-ES"/>
              </w:rPr>
              <w:t xml:space="preserve">Caderno de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gl-ES"/>
              </w:rPr>
              <w:t xml:space="preserve">Actividades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gl-ES"/>
              </w:rPr>
              <w:t xml:space="preserve">Guía Didáctica </w:t>
              <w:br/>
              <w:t xml:space="preserve">Unidade 4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 xml:space="preserve">Identificar diversos tipos de paisaxe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Páxs.: 107, 116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Unidade 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Páxs.: 21, 30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 xml:space="preserve">Identificar elementos naturais da paisaxe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Páx.: 108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Páx.: 22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gl-ES"/>
              </w:rPr>
              <w:t xml:space="preserve">Ver como cambian a paisaxe os fenómenos naturai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Páx.: 10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Unidade 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Páx.: 23 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gl-ES"/>
              </w:rPr>
              <w:t xml:space="preserve">Descubrir como transforma a paisaxe a actuación do home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Páxs.: 110, 11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Páxs.: 24, 25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gl-ES"/>
              </w:rPr>
              <w:t xml:space="preserve">Descubrir os elementos naturais que se utilizan para vivir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Páx.: 112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Unidade 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Páx.: 26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gl-ES"/>
              </w:rPr>
              <w:t xml:space="preserve">Distinguir pasado, presente e fu-turo en feitos e acontecemento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Páxs.: 113, 114, 115, 11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Unidade 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gl-ES"/>
              </w:rPr>
            </w:pPr>
            <w:r>
              <w:rPr>
                <w:rFonts w:cs="Arial" w:ascii="Arial" w:hAnsi="Arial"/>
                <w:sz w:val="18"/>
                <w:lang w:val="gl-ES"/>
              </w:rPr>
              <w:t xml:space="preserve">Páxs.: 27, 28, 29, 30 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  <w:t>Obxectivos didácticos</w:t>
            </w:r>
            <w:r>
              <w:rPr>
                <w:rFonts w:cs="Arial" w:ascii="Arial" w:hAnsi="Arial"/>
                <w:caps/>
                <w:sz w:val="25"/>
                <w:szCs w:val="25"/>
                <w:lang w:val="gl-ES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caps/>
                <w:sz w:val="25"/>
                <w:szCs w:val="25"/>
                <w:lang w:val="gl-ES"/>
              </w:rPr>
            </w:pPr>
            <w:r>
              <w:rPr>
                <w:rFonts w:cs="Arial"/>
                <w:caps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Describir unha paisaxe de forma colectiva seguindo as pautas dunhas pregun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/>
            </w:pPr>
            <w:r>
              <w:rPr>
                <w:spacing w:val="-6"/>
                <w:sz w:val="19"/>
                <w:lang w:val="gl-ES"/>
              </w:rPr>
              <w:t>Identificar diversos tipos de paisaxe e descubrir os seus elementos naturais característic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pacing w:val="-2"/>
                <w:sz w:val="19"/>
                <w:lang w:val="gl-ES"/>
              </w:rPr>
            </w:pPr>
            <w:r>
              <w:rPr>
                <w:spacing w:val="-2"/>
                <w:sz w:val="19"/>
                <w:lang w:val="gl-ES"/>
              </w:rPr>
              <w:t xml:space="preserve">Concienciarse da necesidade de protexer os espazos naturais e o ambiente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Recoñecer como cambian a paisaxe os fenómenos naturais e as perso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Manifestar autonomamente preferencias sobre o tempo meteorolóxic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Identificar elementos feitos polas persoas na paisax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 xml:space="preserve">Ver como aproveita o home os elementos naturais na vida cotiá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Distinguir os tempos pasado, presente e futuro en feitos e acontecemen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 xml:space="preserve">Caracterizar colectivamente a paisaxe da propia localidade cun mural descritivo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z w:val="19"/>
                <w:lang w:val="gl-ES"/>
              </w:rPr>
              <w:t>Elaborar unha enquisa para valorar os cambios na paisaxe e na propia localidade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pacing w:val="-4"/>
                <w:sz w:val="19"/>
                <w:lang w:val="gl-ES"/>
              </w:rPr>
            </w:pPr>
            <w:r>
              <w:rPr>
                <w:rFonts w:cs="Arial" w:ascii="Arial" w:hAnsi="Arial"/>
                <w:spacing w:val="-4"/>
                <w:sz w:val="19"/>
                <w:lang w:val="gl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left" w:pos="397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  <w:t>Contidos</w:t>
            </w:r>
            <w:r>
              <w:rPr>
                <w:rFonts w:cs="Arial" w:ascii="Arial" w:hAnsi="Arial"/>
                <w:caps/>
                <w:sz w:val="25"/>
                <w:szCs w:val="25"/>
                <w:lang w:val="gl-ES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Observación e descrición colectiva dunha paisaxe mediante preguntas e respos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4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 xml:space="preserve">Distinción de diversas paisaxes en fotografías e relación coa descrición axeitad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4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 xml:space="preserve">Identificación nun debuxo de diversos elementos naturais da paisaxe e escritura dos nomes correspondente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4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Reflexión sobre a necesidade de protexer os espazos naturais e o ambi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4" w:after="0"/>
              <w:ind w:left="397" w:right="170" w:hanging="227"/>
              <w:rPr>
                <w:spacing w:val="-2"/>
                <w:sz w:val="19"/>
                <w:szCs w:val="19"/>
                <w:lang w:val="gl-ES"/>
              </w:rPr>
            </w:pPr>
            <w:r>
              <w:rPr>
                <w:spacing w:val="-2"/>
                <w:sz w:val="19"/>
                <w:szCs w:val="19"/>
                <w:lang w:val="gl-ES"/>
              </w:rPr>
              <w:t>Observación en fotografías dos cambios producidos na paisaxe polos elementos naturais e lectura da explicación pertin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4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Escritura do tempo meteorolóxico preferi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4" w:after="0"/>
              <w:ind w:left="397" w:right="170" w:hanging="227"/>
              <w:rPr>
                <w:spacing w:val="-2"/>
                <w:sz w:val="19"/>
                <w:lang w:val="gl-ES"/>
              </w:rPr>
            </w:pPr>
            <w:r>
              <w:rPr>
                <w:spacing w:val="-2"/>
                <w:sz w:val="19"/>
                <w:lang w:val="gl-ES"/>
              </w:rPr>
              <w:t>Identificación nun debuxo dos elementos que o ser humano introduce na paisax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4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lasificación en dúas táboas de elementos naturais e elementos feitos por perso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4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 xml:space="preserve">Escritura nun encrucillado de elementos introducidos polo home na paisaxe e elaboración colectiva dunha definición para cada elemento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4" w:after="0"/>
              <w:ind w:left="397" w:right="170" w:hanging="227"/>
              <w:rPr>
                <w:spacing w:val="-2"/>
                <w:sz w:val="19"/>
                <w:lang w:val="gl-ES"/>
              </w:rPr>
            </w:pPr>
            <w:r>
              <w:rPr>
                <w:spacing w:val="-2"/>
                <w:sz w:val="19"/>
                <w:lang w:val="gl-ES"/>
              </w:rPr>
              <w:t>Observación nun debuxo do aproveitamento de elementos naturais por parte do home e compleción do nome dos obxectos e do proveito que obtemos del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4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Distinción dos tempos pasado, presente e futuro mediante a resposta a preguntas, e constatación de diversos feitos e acontecemen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4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lasificación de elementos segundo sexan do pasado ou do pres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Elaboración dun mural sobre unha paisaxe representativa da propia localidade e dunha enquisa a persoas maiores para constatar os cambios que se produciron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320" w:before="0" w:after="0"/>
              <w:rPr>
                <w:rFonts w:ascii="Arial" w:hAnsi="Arial" w:cs="Arial"/>
                <w:caps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gl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0" w:after="0"/>
              <w:rPr>
                <w:rFonts w:ascii="Arial" w:hAnsi="Arial" w:cs="Arial"/>
                <w:caps/>
                <w:sz w:val="25"/>
                <w:szCs w:val="25"/>
                <w:lang w:val="gl-ES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0" w:after="0"/>
              <w:ind w:left="170" w:right="170" w:hanging="0"/>
              <w:rPr>
                <w:caps/>
                <w:lang w:val="gl-ES"/>
              </w:rPr>
            </w:pPr>
            <w:r>
              <w:rPr>
                <w:caps/>
                <w:lang w:val="gl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szCs w:val="25"/>
                <w:lang w:val="gl-ES"/>
              </w:rPr>
              <w:t>Criterios de avaliación</w:t>
            </w:r>
            <w:r>
              <w:rPr>
                <w:rFonts w:cs="Arial" w:ascii="Arial" w:hAnsi="Arial"/>
                <w:caps/>
                <w:sz w:val="25"/>
                <w:szCs w:val="25"/>
                <w:lang w:val="gl-ES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caps/>
                <w:sz w:val="25"/>
                <w:szCs w:val="25"/>
                <w:lang w:val="gl-ES"/>
              </w:rPr>
            </w:pPr>
            <w:r>
              <w:rPr>
                <w:rFonts w:cs="Arial"/>
                <w:caps/>
                <w:sz w:val="25"/>
                <w:szCs w:val="25"/>
                <w:lang w:val="gl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Ver que describen unha paisaxe de maneira colectiva contestando unhas pregun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/>
            </w:pPr>
            <w:r>
              <w:rPr>
                <w:spacing w:val="-4"/>
                <w:sz w:val="19"/>
                <w:lang w:val="gl-ES"/>
              </w:rPr>
              <w:t>Comprobar que identifican diversas paisaxes e descobren os seus elementos natur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 xml:space="preserve">Observar que se conciencian da necesidade de protexer os espazos naturais e o medio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Ver que recoñecen que os fenómenos naturais e as persoas cambian as paisax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pacing w:val="-4"/>
                <w:sz w:val="19"/>
                <w:lang w:val="gl-ES"/>
              </w:rPr>
            </w:pPr>
            <w:r>
              <w:rPr>
                <w:spacing w:val="-4"/>
                <w:sz w:val="19"/>
                <w:lang w:val="gl-ES"/>
              </w:rPr>
              <w:t>Comprobar que manifestan autonomamente preferencias sobre o tempo meteorolóxic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>Constatar que identifican na paisaxe elementos feitos polas perso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 xml:space="preserve">Constatar que ven o aproveitamento de elementos naturais por parte do home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6" w:after="0"/>
              <w:ind w:left="397" w:right="170" w:hanging="227"/>
              <w:rPr>
                <w:spacing w:val="-2"/>
                <w:sz w:val="19"/>
                <w:szCs w:val="19"/>
                <w:lang w:val="gl-ES"/>
              </w:rPr>
            </w:pPr>
            <w:r>
              <w:rPr>
                <w:spacing w:val="-2"/>
                <w:sz w:val="19"/>
                <w:szCs w:val="19"/>
                <w:lang w:val="gl-ES"/>
              </w:rPr>
              <w:t>Ver que distinguen os tempos pasado, presente e futuro en feitos e acontecemen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lang w:val="gl-ES"/>
              </w:rPr>
            </w:pPr>
            <w:r>
              <w:rPr>
                <w:sz w:val="19"/>
                <w:lang w:val="gl-ES"/>
              </w:rPr>
              <w:t xml:space="preserve">Constatar que caracterizan colectivamente a paisaxe da propia localidade a través dun mural descritivo, e que elaboran unha enquisa para valorar os cambios que experimentou a paisaxe e a propia localidade.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lang w:val="gl-ES"/>
        </w:rPr>
      </w:pPr>
      <w:r>
        <w:rPr>
          <w:lang w:val="gl-E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jecte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jecte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</w:rPr>
          </w:pPr>
          <w:r>
            <w:rPr>
              <w:color w:val="009C00"/>
            </w:rPr>
            <w:t>Tema 8</w:t>
          </w:r>
        </w:p>
        <w:p>
          <w:pPr>
            <w:pStyle w:val="TtPT"/>
            <w:spacing w:lineRule="exact" w:line="340"/>
            <w:rPr/>
          </w:pPr>
          <w:r>
            <w:rPr>
              <w:color w:val="009C00"/>
            </w:rPr>
            <w:t>A paisaxe: as estacións do ano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before="0" w:after="3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O nostre cos: Descobrim o nostre cos</w:t>
          </w:r>
          <w:r>
            <w:rPr>
              <w:caps/>
            </w:rPr>
            <w:t xml:space="preserve">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</w:rPr>
          </w:pPr>
          <w:r>
            <w:rPr>
              <w:color w:val="009C00"/>
            </w:rPr>
            <w:t>Tema 9</w:t>
          </w:r>
        </w:p>
        <w:p>
          <w:pPr>
            <w:pStyle w:val="TtPT"/>
            <w:spacing w:lineRule="exact" w:line="340"/>
            <w:rPr/>
          </w:pPr>
          <w:r>
            <w:rPr>
              <w:color w:val="009C00"/>
            </w:rPr>
            <w:t>A paisaxe: cambios no ambiente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before="0" w:after="3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</w:rPr>
          </w:pPr>
          <w:r>
            <w:rPr>
              <w:color w:val="009C00"/>
            </w:rPr>
            <w:t>Tema 8</w:t>
          </w:r>
        </w:p>
        <w:p>
          <w:pPr>
            <w:pStyle w:val="TtPT"/>
            <w:spacing w:lineRule="exact" w:line="340"/>
            <w:rPr/>
          </w:pPr>
          <w:r>
            <w:rPr>
              <w:color w:val="009C00"/>
            </w:rPr>
            <w:t>A paisaxe: as estacións do ano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3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</w:rPr>
          </w:pPr>
          <w:r>
            <w:rPr>
              <w:color w:val="009C00"/>
            </w:rPr>
            <w:t>Tema 9</w:t>
          </w:r>
        </w:p>
        <w:p>
          <w:pPr>
            <w:pStyle w:val="TtPT"/>
            <w:spacing w:lineRule="exact" w:line="340"/>
            <w:rPr/>
          </w:pPr>
          <w:r>
            <w:rPr>
              <w:color w:val="009C00"/>
            </w:rPr>
            <w:t>A paisaxe: cambios no ambiente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before="0" w:after="3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</w:rPr>
          </w:pPr>
          <w:r>
            <w:rPr>
              <w:color w:val="009C00"/>
            </w:rPr>
            <w:t>Tema 9</w:t>
          </w:r>
        </w:p>
        <w:p>
          <w:pPr>
            <w:pStyle w:val="TtPT"/>
            <w:spacing w:lineRule="exact" w:line="340"/>
            <w:rPr>
              <w:caps/>
              <w:color w:val="009C00"/>
            </w:rPr>
          </w:pPr>
          <w:r>
            <w:rPr>
              <w:color w:val="009C00"/>
            </w:rPr>
            <w:t>A paisaxe: cambios no ambiente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3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7:00Z</dcterms:created>
  <dc:creator>.</dc:creator>
  <dc:description/>
  <dc:language>en-US</dc:language>
  <cp:lastModifiedBy>Didactic-2</cp:lastModifiedBy>
  <cp:lastPrinted>2011-03-16T11:40:00Z</cp:lastPrinted>
  <dcterms:modified xsi:type="dcterms:W3CDTF">2011-08-03T08:35:00Z</dcterms:modified>
  <cp:revision>23</cp:revision>
  <dc:subject/>
  <dc:title>PRESENTACIÓN </dc:title>
</cp:coreProperties>
</file>